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    Nº      10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lefacción en</w:t>
        <w:br/>
        <w:t>distintos sectores del primer piso de los Tribunales Pe-</w:t>
        <w:br/>
        <w:t>nales Orales de La Plata, situado en calle 8 entre SO y</w:t>
        <w:br/>
        <w:t>51 de esa localidad, para lo que es necesario la adquisi-</w:t>
        <w:br/>
        <w:t>ción de los materiales y teniendo en cuenta la conformi-</w:t>
        <w:br/>
        <w:t>dad prestada por el Administrador General de este Tribu-</w:t>
        <w:br/>
        <w:t>nal,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] de Arquitectura y Servicios a</w:t>
        <w:br/>
        <w:t>adquirir los materiales mencionados cuyo costo estimado</w:t>
        <w:br/>
        <w:t>asciende a la suma de PESOS QUINIENTOS NOVENTA Y DOS CON</w:t>
        <w:br/>
        <w:t>OCHENTA Y OCHO CENTAVOS ($ 592,88) con arreglo al "Regla-</w:t>
        <w:br/>
        <w:t>mento de Compras" aprobado por la Corte Suprema mediante</w:t>
        <w:br/>
        <w:t>Acordada Nº 41 de fecha 15 de diciembre de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Comis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