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8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Visto Lo informado a fs.6 por la Inten-</w:t>
        <w:br/>
        <w:t>dencia del Palacio de Justicia, 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º</w:t>
        <w:br/>
        <w:t>1040/90 en el sentido que el cargo del señor Angel Gutierrez</w:t>
        <w:br/>
        <w:t>deberá ser el de auxiliar principal de 5a. y no como se con-</w:t>
        <w:br/>
        <w:t>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