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ORALES, Jorge O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Jorge O. Morales, solicita licencia con motivo detener que ausentarse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Misión Oficial por el hecho de ser Conjuez en el Enjuiciamiento Público del Dr. Moliné O'Connor, y para realizar trámites ante el Ministerio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8 a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al citado magistrado; en virtud de lo establecido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