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5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9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892/2003 y 1005/2003; hasta el 31 de mayo del año 2004, en lo referente a las contrataciones de los señores Pablo Miguel SANGUINETTI y Miguel Ángel CAFFARO, con unas categorías presupuestarias equivalentes a los cargos de prosecretario administrativo y prosecretario jefe respectivamente, para desempeñarse en el Área de Informática del Cuerpo de Peritos Contadore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os citados agentes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