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0/00, hasta el 4 de agosto del 2001, referente a la licencia sin goce de suel-</w:t>
        <w:br/>
        <w:t>do concedida oportunamente al escribiente del Juzgado Nacional en lo</w:t>
        <w:br/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, doctor Pablo Fabián Magnoli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