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reiterada doctrin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resoluciones no son susceptibles de recurso de repos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; por ello, no ha lugar (doctr. de Fallos: 302:1319,</w:t>
        <w:br/>
        <w:t>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anto a las recusaciones formuladas a</w:t>
        <w:br/>
        <w:t>fs. 11 y reiteradas a fs. 19, no ha lugar a las mismas a-</w:t>
        <w:br/>
        <w:t>tent</w:t>
      </w:r>
      <w:r>
        <w:rPr>
          <w:rFonts w:eastAsia="Courier New" w:ascii="Courier New" w:hAnsi="Courier New"/>
          <w:color w:val="auto"/>
          <w:sz w:val="20"/>
          <w:lang w:val="es-ES_tradnl"/>
        </w:rPr>
        <w:t>ó el incumplimiento del auto de fs. 13. Por lo demás,</w:t>
        <w:br/>
        <w:t>y con relación a las causales concretas de recusación invo-</w:t>
        <w:br/>
        <w:t>cadas, la supuesta falta de lectura de lo peticionado y la</w:t>
        <w:br/>
        <w:t>alegada demora en proveerse una presentación son manifies-</w:t>
        <w:br/>
        <w:t>tamente inadmisibles y la referida a haberse emitido opi-</w:t>
        <w:br/>
        <w:t>nión sobre el particular, carece de fundamento por no guar-</w:t>
        <w:br/>
        <w:t>dar relación la resolución de fs. 6 de las presentes actua-</w:t>
        <w:br/>
        <w:t>ciones con el proveído del 15 de julio de 1976 de que da</w:t>
        <w:br/>
        <w:t xml:space="preserve">cuenta la fs. 16 de la causa D-483, Libro </w:t>
      </w:r>
      <w:r>
        <w:rPr>
          <w:rFonts w:eastAsia="Courier New" w:ascii="Courier New" w:hAnsi="Courier New"/>
          <w:color w:val="auto"/>
          <w:sz w:val="20"/>
          <w:lang w:val="en-US"/>
        </w:rPr>
        <w:t>XVI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respecto del pedido de enjui-</w:t>
        <w:br/>
        <w:t>ciamiento, ocurra ante quien corresponda (art. 19 in fine</w:t>
        <w:br/>
        <w:t>Ley 21.374 -texto según Ley 21.91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por Ujierí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