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6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9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d telefónica interna y la provisión e</w:t>
        <w:br/>
        <w:t>instalación de una central telefónica con 56 aparatos para el edificio</w:t>
        <w:br/>
        <w:t>sede de la Cámara Federal de Apelaciones de Posadas (Pcia.</w:t>
        <w:br/>
        <w:t>Misiones), y teniendo en cuenta los presupuestos obrantes en autos,</w:t>
        <w:br/>
        <w:t>la opinión vertida por la Prosecretaría de Comunicaciones a fs. 104 y</w:t>
        <w:br/>
        <w:t>lo establecido por la Resolución N° 2.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Posadas (Pcia. Misiones) una partida -con cargo de</w:t>
        <w:br/>
        <w:t>rendir cuenta documentada de su inversión - de PESOS TRECE MIL</w:t>
        <w:br/>
        <w:t>CUATROCIENTOS SESENTA Y NUEVE CON OCHENTA Y CUATRO</w:t>
        <w:br/>
        <w:t>CENTAVOS ($ 13.469,84.-)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del Presupuesto General de Gastos para el presente</w:t>
        <w:br/>
        <w:t>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 continua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