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2/99                                                                        EXPEDIENTE N° 11-00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l contrato autorizado por Resolución N° 2942/98</w:t>
        <w:br/>
        <w:t>-Resolución N° 1154/98-, hasta el 30 de noviembre de 1999 de</w:t>
        <w:br/>
        <w:t>la señora Blanca Elba Rodríguez, con una categoría presupues-</w:t>
        <w:br/>
        <w:t>taria equivalente al cargo de prosecretario administrativo,</w:t>
        <w:br/>
        <w:t>para desempeñarse en el Juzgado Federal en lo Criminal y</w:t>
        <w:br/>
        <w:t>Correccional N° 1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pertenez-</w:t>
        <w:br/>
        <w:t>ca a la planta de personal permanente del Poder Judicial de</w:t>
        <w:br/>
        <w:t>la Nación, concédesele licencia sin goce de sueldo mientras</w:t>
        <w:br/>
        <w:t>dure su contratación (art. 34 R.L.J.N.).</w:t>
        <w:br/>
        <w:t>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