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4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10/88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27 </w:t>
      </w:r>
      <w:r>
        <w:rPr>
          <w:sz w:val="20"/>
          <w:lang w:val="es-ES_tradnl"/>
        </w:rPr>
        <w:t>de diciembre da 198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el oficial superior de 7a.  de /</w:t>
        <w:br/>
        <w:t>la Secretaría n°17 del Juzgado Nacional 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omercial n</w:t>
      </w:r>
      <w:r>
        <w:rPr>
          <w:sz w:val="20"/>
        </w:rPr>
        <w:t>º</w:t>
      </w:r>
      <w:r>
        <w:rPr>
          <w:sz w:val="20"/>
          <w:lang w:val="es-ES_tradnl"/>
        </w:rPr>
        <w:t>9 Eduardo Yaconis Woelflin peticiona en el</w:t>
        <w:br/>
        <w:t>escrito obrante a fs. 5 la renovación, por el término de dos</w:t>
        <w:br/>
        <w:t>años, de la licencia que le fue concedida por la cámara del</w:t>
        <w:br/>
        <w:t>fuero el 29 de octubre de 1986 (fs. 4) "... en los mismos /</w:t>
        <w:br/>
        <w:t>términos y por las causales oportunamente invocadas y acr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para fundar el requer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teresado invocó las disposiciones de la acordada 34/77</w:t>
        <w:br/>
        <w:t>y del art. 13, ap. 11, inc. a del Régimen de licencias vigen-</w:t>
        <w:br/>
        <w:t>te en el ámbito de la Administración Pública Nacional, (decre-</w:t>
        <w:br/>
        <w:t>to 3413/79), pues presta servicios en al Honorable Senado de</w:t>
        <w:br/>
        <w:t>la Nación; fue designado el 18/9/86 en la categoría 4-Admi—</w:t>
        <w:br/>
        <w:t>nistrativo y Técnico-Planta Temporaria y se desempeña en el</w:t>
        <w:br/>
        <w:t>despacho de un Senador (ver certificado de fs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norma citada en   seg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 en el considerando anterior, aplicable en. forma subsi-</w:t>
        <w:br/>
        <w:t>diaria en el ámbito del Poder Judicial por el art. 36 del //</w:t>
        <w:br/>
        <w:t>R.L.J.N., contempla la concesión de una licencia sin goce de</w:t>
        <w:br/>
        <w:t>haberes a los agentas que fueren designados o electos para /</w:t>
        <w:br/>
        <w:t>desempeñar funciones superiores de gobierno en el orden na-</w:t>
        <w:br/>
        <w:t>cional, provincial o muni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 interesado, como colabo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legislador, no ejerce una auténtica función de gobierno,</w:t>
        <w:br/>
        <w:t>ya que no participa en la toma de decisiones (Confr. doc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80/88, 803/88 y 804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prórroga de 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ela solicitada por el agente EDUARDO YACONIS</w:t>
      </w:r>
      <w:r>
        <w:rPr>
          <w:sz w:val="20"/>
        </w:rPr>
        <w:t xml:space="preserve"> WOELFL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opor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mente,</w:t>
      </w:r>
      <w:r>
        <w:rPr>
          <w:sz w:val="20"/>
        </w:rPr>
        <w:t xml:space="preserve">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4</Characters>
  <CharactersWithSpaces>15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4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