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º 23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22.606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febrer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 las   presentes 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as con la solicitud efectuada por la Secretaria del</w:t>
        <w:br/>
        <w:t>juzgado Federal de Primera Instancia de Ushuaia (Tierra del</w:t>
        <w:br/>
        <w:t>Fuego), Dra. Laura Victoria Ubertazzi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1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enero de 1996, la D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bertazzi suscribió un contrato de locación con la locadora, Sra.</w:t>
        <w:br/>
        <w:t>Elena Tomas, por el inmueble sito en Barrio Casas del Sur, Macizo</w:t>
        <w:br/>
        <w:t>1,000, Parcela 2 A.R., Sección J. Sector N., Lote 5, de la ciudad</w:t>
        <w:br/>
        <w:t>de Ushuaia, por el término de dos (2) años a partir del 1-1-96,</w:t>
        <w:br/>
        <w:t>por un canon mensual de Dólares Estadounidenses Mil do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U$S 1.200) -fs. 14/17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7 obra la tasación con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da por el Banco Hipotecario Nacional -Sucursal Ushuaia- de</w:t>
        <w:br/>
        <w:t>la cual se desprende la razonabilidad del monto locativo pacta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, a fs. 54 y 58 const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a abonada por la Dra. Ubertazzi del arancel bancario, por</w:t>
        <w:br/>
        <w:t>Pesos Doscientos treinta y cuatro con cuarenta y dos centavos</w:t>
        <w:br/>
        <w:t>($ 234,4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ámara Feder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odoro Rivadavia (Chubut), ha emitido opinión favorable 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e el contrato signa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formidad con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articulo 7 o del Reglamento de Viviendas aprobado por la</w:t>
        <w:br/>
        <w:t>Acordada nº 26/89, esta Corte puede, en los casos en que el Poder</w:t>
        <w:br/>
        <w:t>Judicial de la Nación no posea inmuebles destinados para vivien-</w:t>
        <w:br/>
        <w:t>das, disponer la contratación de la locación de edificios para</w:t>
        <w:br/>
        <w:t>tal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Autorizar a la Dirección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ón Financiera para reintegrar a la doctora Laura Victoria</w:t>
        <w:br/>
        <w:t>Ubertazzi los montos abonados en concepto de alquiler y tasación</w:t>
        <w:br/>
        <w:t>bancaria pertinente, correspondientes al contrato de locación del</w:t>
        <w:br/>
        <w:t>inmueble ubicado en el Barrio Casas del Sur, Macizo 1,000, Parce-</w:t>
        <w:br/>
        <w:t>la 1 A.R., Sección J. Sector N., Lote 5, de la ciudad de Ushuaia,</w:t>
        <w:br/>
        <w:t>suscripto con la Sra. Elena Tomas, que obra a fs. 14/17. Se debe-</w:t>
        <w:br/>
        <w:t>rá, además, continuar con la liquidación pertinente a los alqui-</w:t>
        <w:br/>
        <w:t>leres hasta la finalización del contra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Encomendar a la Dirección nombr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cuerdo con lo dispuesto por el art. 2º de la Acordada 26/89,</w:t>
        <w:br/>
        <w:t>el cumplimiento por parte de la Dra. Ubertazzi, de los requisitos</w:t>
        <w:br/>
        <w:t>exigidos por el Reglamento de Vivien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Regístrese, hágase saber y devuél-</w:t>
        <w:br/>
        <w:t>vanse las actuaciones a la Dirección de Administración Financiera</w:t>
        <w:br/>
        <w:t>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353</Characters>
  <CharactersWithSpaces>19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1:00Z</dcterms:created>
  <dc:creator>Proyectos Especiales</dc:creator>
  <dc:description/>
  <dc:language>en-US</dc:language>
  <cp:lastModifiedBy/>
  <dcterms:modified xsi:type="dcterms:W3CDTF">2007-03-22T11:31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