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EXPEDIENTE N°540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73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6 </w:t>
      </w:r>
      <w:r>
        <w:rPr>
          <w:rFonts w:ascii="Arial" w:hAnsi="Arial"/>
          <w:sz w:val="20"/>
          <w:lang w:val="es-ES_tradnl"/>
        </w:rPr>
        <w:t>de juli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  <w:br/>
        <w:t>las cuales se solicita autorización para contrata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rvicio de despacho a plaza de los micrótomos y sus co-</w:t>
        <w:br/>
        <w:t>rrespondientes accesorios adquiridos mediante contrata-</w:t>
        <w:br/>
        <w:t>ción directa n° 122/87 (Resolución n° 291 de fecha 3 de</w:t>
        <w:br/>
        <w:t>abril de 1987) , para ser destinados al Laboratorio de</w:t>
        <w:br/>
        <w:t>Histocitopatología de la Morgue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lo señala a fs. 3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secretaría de Administración, la firma "VICENTE</w:t>
        <w:br/>
        <w:t>CARABETTA" es despachante de aduana oficial y exclu-</w:t>
        <w:br/>
        <w:t>sivo de "Pacemaker S.R.L." empresa proveedora de los</w:t>
        <w:br/>
        <w:t>mencionados equipos, razón por la cual corresponde con-</w:t>
        <w:br/>
        <w:t>tratar directamente con la misma y amparar el procedi-</w:t>
        <w:br/>
        <w:t>miento -con motivo de la urgencia que media- en lo pre-</w:t>
        <w:br/>
        <w:t>visto por el artículo 56, inciso 3o, apartado d) de la</w:t>
        <w:br/>
        <w:t>Ley de Contabilidad y sus decretos reglamentari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efectuar la contratación directa pertinente con</w:t>
        <w:br/>
        <w:t>la firma "VICENTE CARABETTA", a los fines señalados</w:t>
        <w:br/>
        <w:t>precedentemente y conforme a su presupuesto obrant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s.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tende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total de AUSTRALES VEINTIUN MIL CUA-</w:t>
        <w:br/>
        <w:t>TROCIENTOS CINCUENTA Y SEIS ($A 21.456.-)- conforme a</w:t>
        <w:br/>
        <w:t>la afectación dispuesta mediante resolución n° 291 de</w:t>
        <w:br/>
        <w:t>fecha 3 de abril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46</Characters>
  <CharactersWithSpaces>139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6:00Z</dcterms:created>
  <dc:creator>Victor Pagnone</dc:creator>
  <dc:description/>
  <dc:language>en-US</dc:language>
  <cp:lastModifiedBy/>
  <dcterms:modified xsi:type="dcterms:W3CDTF">2007-03-22T13:26:00Z</dcterms:modified>
  <cp:revision>3</cp:revision>
  <dc:subject/>
  <dc:title>RESOLUCIÓN                                      EXPEDIENTE N°5407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