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6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3 de octubre de 1997.-      </w:t>
        <w:br/>
        <w:t xml:space="preserve">Visto lo solicitado, teniendo en cuen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, el considerando 9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358/97 y las facultades delegadas por Acordada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esc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ente del Juzgado Nacional en lo Contencioso Administrativo Fede-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señor Rafael Vehils Ruíz, y el prosecretario administrati-</w:t>
        <w:br/>
        <w:t>vo de la Fiscalía ante el Tribunal Oral en lo Criminal Federal de</w:t>
        <w:br/>
        <w:t>Catamarca, señor José Ramón Mini Verd, quien manifiesta expresa</w:t>
        <w:br/>
        <w:t>conformidad en descender de categ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605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