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2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6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término de (6) seis días y pasajes vía aérea (Co-</w:t>
        <w:br/>
        <w:t>modoro Rivadavia/Trelew/Comodoro Rivadavia ) formulada en</w:t>
        <w:br/>
        <w:t>estas actuaciones por el señor Presidente de la Cámara</w:t>
        <w:br/>
        <w:t>Federal de Apelaciones de Comodoro Rivadavia, Dr. Pedro</w:t>
        <w:br/>
        <w:t>José de DIEGO a su favor y de los Sres. Jueces de Cáma-</w:t>
        <w:br/>
        <w:t>ra, Dra. Nora María Teresa CABRERA de MONELLA y Dr. Enri-</w:t>
        <w:br/>
        <w:t>que Jorge GUANZIROLI y del Sr. Secretario del Tribunal</w:t>
        <w:br/>
        <w:t>Dr. Mariano Ignacio SANCHEZ, con motivo de tener que</w:t>
        <w:br/>
        <w:t>trasladarse hasta la mencionada ciudad a fin de efectuar</w:t>
        <w:br/>
        <w:t>la Audiencia de Debate y Juicio en los Exptes. que se</w:t>
        <w:br/>
        <w:t>detallan a fs. 1, autorizase a la Dirección do Adminis-</w:t>
        <w:br/>
        <w:t>tración Financiera a dar curso favorable a la solicitud</w:t>
        <w:br/>
        <w:t>teniendo en cuenta las atribuciones conferidas por Reso-</w:t>
        <w:br/>
        <w:t>lución CSJN Nº 2333/96 y los t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citada Direc-</w:t>
        <w:br/>
        <w:t>ción, a los fines de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