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de 1997.- </w:t>
        <w:br/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 los alcances de la Resolu-</w:t>
        <w:br/>
        <w:t>ción N° 2606/96, hasta el 30 de noviembre de 1997, referente</w:t>
        <w:br/>
        <w:t>a la contratación de la señorita Silvina Valeria GIORGIO con</w:t>
        <w:br/>
        <w:t>una categoría presupuestaria equivalente al cargo de prosecre-</w:t>
        <w:br/>
        <w:t xml:space="preserve">taria administrativa, para desempeñarse en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  <w:br/>
        <w:t xml:space="preserve">mencionada cámara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por el tiempo</w:t>
        <w:br/>
        <w:t>que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6|93/SSJ/PERSONAL/1997      (ctrl      3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