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vocada y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de agosto de 1997 y 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febrero de</w:t>
        <w:br/>
        <w:t>199 9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 del Juzgado Nacional de Primera</w:t>
        <w:br/>
        <w:t>Instancia en lo Comercial N° 7 -Secretaría N° 13-, doctora</w:t>
        <w:br/>
        <w:t>María Cristina O'Reilly;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85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