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162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7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2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  octu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    13 del decreto-ley 1285/58 (Ley 14.467)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</w:t>
        <w:br/>
        <w:t>de personal    administrativo y técnico de la Corte Suprema de</w:t>
        <w:br/>
        <w:t>justicia de la Nación -Oficina de Estadísticas-,</w:t>
        <w:br/>
        <w:t>ESCRIBIENTE AUXILIAR: en cargo creado por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21/92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    SANDRO              MARIO                GAROFALO                (D.N.I.N°</w:t>
        <w:br/>
        <w:t>16.502.797      -clase      1963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