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342/85                                                                EXP. N° 135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  de julio de 1985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Cuerpo</w:t>
        <w:br/>
        <w:t>Médico Forense y teniendo en cuenta las razones in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-</w:t>
        <w:br/>
        <w:t>tración a prorrogar la contratación -a partir del 1ºde ju-</w:t>
        <w:br/>
        <w:t>lio y hasta el 31 de diciembre de 1985- del doctor ANGEL /</w:t>
        <w:br/>
        <w:t>ALONSO para desempeñarse como médico Alergólogo en el Cuer-</w:t>
        <w:br/>
        <w:t>po Médico Forense de la Justicia Nacional de la Capital Fe-</w:t>
        <w:br/>
        <w:t>deral con las siguientes retribuciones por estudio practi-</w:t>
        <w:br/>
        <w:t>cado: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consulta por estudio $A1,50. 2º) Testificaciones</w:t>
        <w:br/>
        <w:t>completas $A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a la cuenta "Honorarios y Retribuciones</w:t>
        <w:br/>
        <w:t>a Terceros"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