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4/86                                                  EXPTE. N°10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86.-</w:t>
        <w:br/>
        <w:t>Visto el presente expediente por el que se</w:t>
        <w:br/>
        <w:t>tramita la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argo de Segundo Jefe de /</w:t>
        <w:br/>
        <w:t>Departamento que ocupa en la actualidad la señorita Secre-</w:t>
        <w:br/>
        <w:t>taria del Cuerpo Médico Forense, María Elena di Gioia, en</w:t>
        <w:br/>
        <w:t>el de Prosecretario Administrativo, teniendo en cuenta /</w:t>
        <w:br/>
        <w:t>la conformidad prestada por la misma a fs. 3 y en ejerci-</w:t>
        <w:br/>
        <w:t>cio de las facultades establecidas en los arts. 17 de la</w:t>
        <w:br/>
        <w:t>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transformación de</w:t>
        <w:br/>
        <w:t>cargo en la dotación de personal administrativo y técnico</w:t>
        <w:br/>
        <w:t>del Cuerpo Médico Forens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2do. Jefe de Departamento</w:t>
        <w:br/>
        <w:t>+ 1 Prosecretario Administrativo</w:t>
        <w:br/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</w:t>
        <w:br/>
        <w:t>la transformación precedentemente dispuesta e la Partida</w:t>
        <w:br/>
        <w:t>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