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La Plat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rrogar la contratación de la doct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María De </w:t>
        <w:br/>
        <w:t>Belén Vergara con un cargo equivalente al de Prosecretario /</w:t>
        <w:br/>
        <w:t>Electoral (F.L.) por el período comprendido entre el 1o de</w:t>
        <w:br/>
        <w:t>abril al 31 de mayo de 1988, para desempeñarse en 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La Plat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 resultante de lo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no per-</w:t>
        <w:br/>
        <w:t>manente" (F.L.)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</w:t>
        <w:br/>
        <w:t>sueldo por el tiempo que dure su contratación (art. 11 R.L.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 xml:space="preserve">secretaría de Administración, a sus efectos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