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EXPEDIENTE  N° 1589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</w:rPr>
        <w:t xml:space="preserve"> 1375/94</w:t>
      </w:r>
      <w:r>
        <w:rPr>
          <w:sz w:val="20"/>
          <w:lang w:val="es-ES_tradnl"/>
        </w:rPr>
        <w:t xml:space="preserve">                                   SUPERINTENDENCIA 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491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3 de noviembre de 19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el señor Intendente del Palacio comunica que</w:t>
        <w:br/>
        <w:t>el agente Roberto Virgilio Belletti ha incurrido en ina-</w:t>
        <w:br/>
        <w:t>sistencias al servicio sin justificar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medio de la resolución 1057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4, el señor Presidente del Alto Tribunal le aplicó al</w:t>
        <w:br/>
        <w:t>nombrado agente quince días de suspensión sin goce de ha-</w:t>
        <w:br/>
        <w:t>beres por haber incurrido en trece inasistencias al ser-</w:t>
        <w:br/>
        <w:t>vicio sin justificar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ha reincidido con posterior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esas inasistencias en seis nuevas faltas sin justifi-</w:t>
        <w:br/>
        <w:t>car, que le fueran descontadas de sus haber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as últimas inasistencias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dujeron con antelación a la notificación del causante</w:t>
        <w:br/>
        <w:t>de la sanción impuesta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 la citada resolución 1057/94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posterioridad al cumplimien-</w:t>
        <w:br/>
        <w:t>to de la suspensión de quince días mencionada, el agente</w:t>
        <w:br/>
        <w:t>nombrado no reincidió en sus falta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este último motivo, se esti-</w:t>
        <w:br/>
        <w:t>ma que corresponde darle una oportunidad de reencauza-</w:t>
        <w:br/>
        <w:t>miento laboral, no aplicando una sanción mayor como se</w:t>
        <w:br/>
        <w:t>le previniera por el artículo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la resolución referi-</w:t>
        <w:br/>
        <w:t>d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lo no es óbice para que se 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ncione por las seis inasistencias injustificadas, que</w:t>
        <w:br/>
        <w:t>sumadas a las anteriores totalizan diecinueve en el año</w:t>
        <w:br/>
        <w:t>actu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 Aplicar cinco días de suspen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sus tareas, sin goce de haberes al agente con desempe-</w:t>
        <w:br/>
        <w:t>ño en la Intendencia Roberto Virgilio Belletti, por haber</w:t>
        <w:br/>
        <w:t>incurrido en seis inasistencias al servicio sin justifi-</w:t>
        <w:br/>
        <w:t>car según el informe que obra a fs. 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Regístrese; devuélvanse las actua-</w:t>
        <w:br/>
        <w:t>ciones a la Intendencia del Palacio, quien notificará al</w:t>
        <w:br/>
        <w:t>interesad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</Words>
  <Characters>1959</Characters>
  <CharactersWithSpaces>166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9:00Z</dcterms:created>
  <dc:creator>Proyectos Especiales</dc:creator>
  <dc:description/>
  <dc:language>en-US</dc:language>
  <cp:lastModifiedBy/>
  <dcterms:modified xsi:type="dcterms:W3CDTF">2007-03-22T12:19:00Z</dcterms:modified>
  <cp:revision>3</cp:revision>
  <dc:subject/>
  <dc:title>RESOLUCIÓN                                     EXPEDIENTE  N° 1589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