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febrero de 1985.-</w:t>
        <w:br/>
        <w:t>VISTAS estas actuaciones, expediente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ntendencia S-2323/78 y lo dispuesto pot el artículo 4to.</w:t>
        <w:br/>
        <w:t>de la ley 21.708 con la reforma introducida por la ley //</w:t>
        <w:br/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corresponde a este Tribunal efec-</w:t>
        <w:br/>
        <w:t>tuar la actualización semestral délos montos fijados en /</w:t>
        <w:br/>
        <w:t>los artículos 2°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ha ley con arreglo a los índices</w:t>
        <w:br/>
        <w:t>ofi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de acuerdo con la publicación rea-</w:t>
        <w:br/>
        <w:t>lizada por el Instituto Nacional dé Estadística y Censos,</w:t>
        <w:br/>
        <w:t>los índices mencionados correspondientes a los meses de //</w:t>
        <w:br/>
        <w:t>agosto de 19 84 y enero de: 1985 son, respectivamente:</w:t>
        <w:br/>
        <w:t>11.835,2 y 29,480,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que corresponde aplic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mestre que corre desde marzo a agosto de este año</w:t>
        <w:br/>
        <w:t>es, pues, de 2,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multiplicando dicho coeficiente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montos fijados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16/84 se obtie-</w:t>
        <w:br/>
        <w:t>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rt. 16 del Decreto-ley 1285/58. ......$a.  3.2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rt. 24 inc. 6°, ap. a) del mismo: $a. 32.066.5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ey 17.116, art. 6o .................. $a.  3.20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ajustar los montos previstos</w:t>
        <w:br/>
        <w:t xml:space="preserve">en las normas mencionadas en el considerando 3ro. de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pu-</w:t>
        <w:br/>
        <w:t>blí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1:00Z</dcterms:created>
  <dc:creator>Proyectos Especiales</dc:creator>
  <dc:description/>
  <dc:language>en-US</dc:language>
  <cp:lastModifiedBy/>
  <dcterms:modified xsi:type="dcterms:W3CDTF">2007-03-22T14:21:00Z</dcterms:modified>
  <cp:revision>3</cp:revision>
  <dc:subject/>
  <dc:title>RESOLUCION N° 5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