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07/94       EXP.N°18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administrativo a partir del día de la fecha</w:t>
        <w:br/>
        <w:t>y hasta el 31 de mayo de 1994 para desempeñarse en el Juzgado</w:t>
        <w:br/>
        <w:t>Nacional de Primera Instancia en lo Civil Nº 85 en reemplazo</w:t>
        <w:br/>
        <w:t>de la señora Verónica C. Rodríguez Saavedra quien se encuen-</w:t>
        <w:br/>
        <w:t>tra 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