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8/87                   EXPTE. NRO. 536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</w:t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  lo solicitado por el doctor Am</w:t>
      </w:r>
      <w:r>
        <w:rPr>
          <w:rFonts w:eastAsia="Courier New" w:ascii="Courier New" w:hAnsi="Courier New"/>
          <w:color w:val="auto"/>
          <w:sz w:val="20"/>
          <w:lang w:val="es-ES_tradnl"/>
        </w:rPr>
        <w:t>ílcar VALLE,</w:t>
        <w:br/>
        <w:t>-oficial  superior de 1ra.- médico de la Cámara Federal de /</w:t>
        <w:br/>
        <w:t>Apelaciones de Rosar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médico legista que el</w:t>
        <w:br/>
        <w:t>presentante ostenta, además del de médico cirujano significa</w:t>
        <w:br/>
        <w:t>una mayor capacitación, adicional al mejor desempeño específi-</w:t>
        <w:br/>
        <w:t>co del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Administración que corresponde la percepción de la bonifica-</w:t>
        <w:br/>
        <w:t>cíón por título del mencionad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