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1/93</w:t>
        <w:br/>
        <w:t>SUPERINTENDENCIA ADMINISTRATIVA</w:t>
        <w:br/>
        <w:t xml:space="preserve"> b.1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surge de las plani-</w:t>
        <w:br/>
        <w:t>llas agregadas a fs. 13/14, a lo expuesto precedentemen-</w:t>
        <w:br/>
        <w:t>te por la Subsecretaría de Administración y teniendo en</w:t>
        <w:br/>
        <w:t>cuenta lo oportunamente dispuesto por este Tribunal en</w:t>
        <w:br/>
        <w:t>su Resolución n° 741 de fecha 20 de agosto último</w:t>
        <w:br/>
        <w:t>(confr. fs. 2), autorízase a la citada dependencia a li-</w:t>
        <w:br/>
        <w:t>quidar a sus integrantes un (1) día más en concepto de</w:t>
        <w:br/>
        <w:t>viáticos por la comisión oficial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