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6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   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</w:t>
        <w:br/>
        <w:t>Auxiliar Principal de 5ta.(Personal Administrativo y Técn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)señor Ignacio Narciso PALOMEQUE (C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710.788-LE.N° /</w:t>
        <w:br/>
        <w:t>5.838.822 -clase 1925-)de la Oficina de Notificaciones para</w:t>
        <w:br/>
        <w:t>la Justicia Nacional, en los términos de los decretos 9202</w:t>
        <w:br/>
        <w:t>/62 y 8820/62, hasta tanto la Caja Nacional de Previsión p.</w:t>
        <w:br/>
        <w:t>ta el personal del Estado y Servicios Públicos, comunique</w:t>
        <w:br/>
        <w:t>el otorgamiento del beneficio jubilatorio.-Hágase saber a</w:t>
        <w:br/>
        <w:t>la Caja mencionada, a los fines de lo dispuesto en la Res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ución N° 214/77 de esta Corte, y a la Subsecretaría de 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