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46/92   EXP.N°9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-</w:t>
        <w:br/>
        <w:t>do Nacional en lo Criminal de Rogatorias, atento las</w:t>
        <w:br/>
        <w:t>razones invocadas, las facultades delegadas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i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54/92 en cuanto a la prórroga de desig-</w:t>
        <w:br/>
        <w:t>nación de un agente con categoría presupuestaria de</w:t>
        <w:br/>
        <w:t>auxiliar principal de 3a. -personal de servicio-</w:t>
        <w:br/>
        <w:t>hasta el 26 de junio de 1992, para desempeñarse en el</w:t>
        <w:br/>
        <w:t>Juzgado Nacional en lo Criminal de Rogatorias, en</w:t>
        <w:br/>
        <w:t>reemplazo de la señora Fulseda Rios de González que</w:t>
        <w:br/>
        <w:t>se encuentra con 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</w:t>
        <w:br/>
        <w:t>"personal no permanente" (P.S.) para el corriente</w:t>
        <w:br/>
        <w:t>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