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6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320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6.-</w:t>
        <w:br/>
        <w:t>Visto lo dispuesto por los ar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6 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Ley 24.121, en ejercicio de las facultades establecidas en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arts. 17 de la ley 16.432, 23 de la ley 17.928 y 3o de la ley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62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42/96 se condicionó la ha-</w:t>
        <w:br/>
        <w:t>bilitación del Tribunal Oral Criminal Federal con asiento en la</w:t>
        <w:br/>
        <w:t xml:space="preserve">ciudad de Corrientes a la de los ministerios públicos que habrán    </w:t>
        <w:br/>
        <w:t>de actuar ant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ocurador General de la Na-</w:t>
        <w:br/>
        <w:t xml:space="preserve">ción -mediante Resolución N° 36/96, punto </w:t>
      </w:r>
      <w:r>
        <w:rPr>
          <w:sz w:val="20"/>
        </w:rPr>
        <w:t xml:space="preserve">II- </w:t>
      </w:r>
      <w:r>
        <w:rPr>
          <w:sz w:val="20"/>
          <w:lang w:val="es-ES_tradnl"/>
        </w:rPr>
        <w:t xml:space="preserve">dispuso la habilita-   </w:t>
        <w:br/>
        <w:t>ción de la Fiscalía y la Defensoría ante el Tribunal Oral en lo</w:t>
        <w:br/>
        <w:t>Criminal Federal de Corrientes, a partir del 31 de octu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 xml:space="preserve">Dejar sin efecto la Resolución N°    </w:t>
        <w:br/>
        <w:t>87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l Tribunal Oral en lo Criminal Federal de</w:t>
        <w:br/>
        <w:t>Corrientes,</w:t>
        <w:br/>
        <w:t xml:space="preserve">MAGISTRADOS Y FUNCIONARIOS: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 1 Prosecretario Administrativ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Oficial Mayor (Relator)</w:t>
        <w:br/>
        <w:t>3o) Autorizar a la Subsecretar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-5/SSJ/PERSONAL/1995 (ctrl 1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-5/SSJ/PERSONAL/1995 (Ctrl 1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86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