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4/89                                       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s en la dotación de personal administrativo y técnico y</w:t>
        <w:br/>
        <w:t>de servicio de la Corte Suprema de Justicia de la Nación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 auxiliar principal de 5ta.(vaca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11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auxiliar principal de 5ta.{vaca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1176/87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0 auxiliar principal de 7ma.</w:t>
        <w:br/>
        <w:t>+ 1    auxiliar principal de 5ta.(P.O.M.)</w:t>
        <w:br/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a la</w:t>
        <w:br/>
        <w:t>partida principal 1199 "Crédit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