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5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 facultades establecidas en los  art.  17  de la ley</w:t>
        <w:br/>
        <w:t>16,432, 23 de la ley 17.928, 3o  de  la  ley  19.362  y  lo</w:t>
        <w:br/>
        <w:t>dispuesto por el Tribunal en el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  <w:br/>
        <w:t>fech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Dirección General de Arquitectu-</w:t>
        <w:br/>
        <w:t>ra y Servicios para desempeñarse en la Subdirección de</w:t>
        <w:br/>
        <w:t>Arquitectura -edificio Comodoro Py 2002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5 auxiliares de servicio</w:t>
        <w:br/>
        <w:t>(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88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5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Transferir los cargos crea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to.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 presente, con sus actuales titulares, a</w:t>
        <w:br/>
        <w:t>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-</w:t>
        <w:br/>
        <w:t>dentemente dispuesto con cargo a la partida pertinente</w:t>
        <w:br/>
        <w:t>para el corriente ejercicio financiero (programa 2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