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29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1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, pasaje vía aérea (Bs.As./Neuquén ida y vuelta)</w:t>
        <w:br/>
        <w:t>y pasaje terrestre (Neuquén/Gral Roca ida y vuelta), formulado en estos</w:t>
        <w:br/>
        <w:t>actuados por el titular de la Prosecretaría de Comunicaciones, Sr.Angel 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va,</w:t>
        <w:br/>
        <w:t>a favor del Oficial Mayor Sr. Jorge Osvaldo Gómez; con motivo de tener que</w:t>
        <w:br/>
        <w:t>trasladarse a la ciudad de Gral. Roca para verificar los trabajos realizados y</w:t>
        <w:br/>
        <w:t>suscribir el Acta de Recepción Provisional Total; y teniendo en cuenta lo</w:t>
        <w:br/>
        <w:t>dispuesto por Resolución CSJN N° 1.361/95 y las atribuciones conferidas a</w:t>
        <w:br/>
        <w:t>esta Administración General mediante Resolución CSJN N° 2333/96,</w:t>
        <w:br/>
        <w:t>autorízase a la Dirección de Administración Financiera a dar trámite favorable</w:t>
        <w:br/>
        <w:t>a la presente solicitud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