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6/82                  expte. n° 78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9/82</w:t>
        <w:br/>
        <w:t>del registro del Departamento de Compras, por el que se</w:t>
        <w:br/>
        <w:t>tramita la licitación privada N° 311/82 realizada con</w:t>
        <w:br/>
        <w:t>el objeto de adquirir un refrigerador y cuatro circulado</w:t>
        <w:br/>
        <w:t>res de aire, peticionados por el Juzgado Federal N° 2 de</w:t>
        <w:br/>
        <w:t xml:space="preserve">Córdoba; y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</w:t>
        <w:br/>
        <w:t>esta Corte Suprema mediante Resolución N° 859 de fecha</w:t>
        <w:br/>
        <w:t>26 de julio ppdo. (Confr. fs. 8), habiéndose expedido res-</w:t>
        <w:br/>
        <w:t>pecto de las ofertas presentadas la Comisión de Preadjudi-</w:t>
        <w:br/>
        <w:t>caciones a fs. 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-</w:t>
        <w:br/>
        <w:t>t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° 311/</w:t>
        <w:br/>
        <w:t>82 la que se adjudica -por única oferta- a la firma "RA-</w:t>
        <w:br/>
        <w:t>DIO CLIPPER" de acuerdo a su presupuesto obrante a fs. 14</w:t>
        <w:br/>
        <w:t>y por el importe total de PESOS: TRECE MILLONES TRESCIEN-</w:t>
        <w:br/>
        <w:t>TOS CINCUENTA MIL ($ 13.35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ta</w:t>
        <w:br/>
        <w:t>"Moblaje" (1-05-002-4-41-4120-301) del Presupuesto General</w:t>
        <w:br/>
        <w:t>de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Departa-</w:t>
        <w:br/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