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</w:t>
      </w:r>
      <w:r>
        <w:rPr>
          <w:sz w:val="20"/>
        </w:rPr>
        <w:t>º 1386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25.532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 de Mayo de 1997.-</w:t>
        <w:br/>
        <w:t>Visto lo solicit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 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 la Dirección de Admi-</w:t>
        <w:br/>
        <w:t>nistración Financiera a prorrogar los alcances de la Resolu-</w:t>
        <w:br/>
        <w:t>ción N° 2433/96 y su modificatoria N° 676/97, hasta el 30 de</w:t>
        <w:br/>
        <w:t>noviembre del corriente año, referente a la contratación de</w:t>
        <w:br/>
        <w:t>dos (2) agentes cuyos nombres y categorías presupuestarias a</w:t>
        <w:br/>
        <w:t>continuación se detallan para desempeñarse en el Juzgado Na-</w:t>
        <w:br/>
        <w:t>cional en lo Criminal y Correccional Federal N° 12 de la Capi-</w:t>
        <w:br/>
        <w:t>tal Feder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USSI, Silvana        Prosecretario Administrativo</w:t>
        <w:br/>
        <w:t>ESPOSITO, Anabella  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En caso de que las agentes perte-</w:t>
        <w:br/>
        <w:t>nezcan a la planta de personal permanente del Poder Judicial</w:t>
        <w:br/>
        <w:t>de la Nación, concédeseles</w:t>
      </w:r>
      <w:r>
        <w:rPr>
          <w:sz w:val="20"/>
        </w:rPr>
        <w:t xml:space="preserve"> </w:t>
      </w:r>
      <w:r>
        <w:rPr>
          <w:sz w:val="20"/>
          <w:lang w:val="es-ES_tradnl"/>
        </w:rPr>
        <w:t>licencia sin goce de sueldo mien-</w:t>
        <w:br/>
        <w:t>tras duren sus contrataciones (art. 34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25532</w:t>
      </w:r>
      <w:r>
        <w:rPr>
          <w:sz w:val="20"/>
        </w:rPr>
        <w:t>|</w:t>
      </w:r>
      <w:r>
        <w:rPr>
          <w:sz w:val="20"/>
          <w:lang w:val="es-ES_tradnl"/>
        </w:rPr>
        <w:t>96/SSJ/PERSONAL/1997</w:t>
      </w:r>
      <w:r>
        <w:rPr>
          <w:sz w:val="20"/>
        </w:rPr>
        <w:t xml:space="preserve"> (ctrl 5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42</Characters>
  <CharactersWithSpaces>88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5:48:00Z</dcterms:created>
  <dc:creator>Victor Pagnone</dc:creator>
  <dc:description/>
  <dc:language>en-US</dc:language>
  <cp:lastModifiedBy/>
  <dcterms:modified xsi:type="dcterms:W3CDTF">2006-08-09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