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60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886/91</w:t>
        <w:br/>
        <w:t xml:space="preserve"> SUPERINTENDENCIA ADMINISTRATIVA</w:t>
        <w:br/>
        <w:t>b.6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6 de</w:t>
      </w:r>
      <w:r>
        <w:rPr>
          <w:rFonts w:ascii="Courier New" w:hAnsi="Courier New"/>
          <w:sz w:val="20"/>
          <w:lang w:val="es-ES_tradnl"/>
        </w:rPr>
        <w:t xml:space="preserve">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 locación del inmueble sito en la calle.</w:t>
        <w:br/>
        <w:t>General Paz 506 de la ciudad de San Isidro (Pcia. de Bs.</w:t>
        <w:br/>
        <w:t>As.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 ofrecimiento de dicho inmue-</w:t>
        <w:br/>
        <w:t>ble permitirá poner en funcionamiento uno de los Juzga-</w:t>
        <w:br/>
        <w:t>dos Federales creados por ley n° 23.937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mencionada ciudad -tal co-</w:t>
        <w:br/>
        <w:t>mo acontece en otros asientos a raíz de las particulares</w:t>
        <w:br/>
        <w:t>exigencias que requieren los inmuebles destinados al fun-</w:t>
        <w:br/>
        <w:t>cionamiento judicial- existe una notoria escasez de pro-</w:t>
        <w:br/>
        <w:t>piedades aptas -confr. fs. 4/6 y 10/11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mueble de que se trata cum-</w:t>
        <w:br/>
        <w:t>ple satisfactoriamente las necesidades de instalación de</w:t>
        <w:br/>
        <w:t>un tribunal federal -confr. 4/6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l hecho de que la locació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stione directamente con los propietarios hace que las</w:t>
        <w:br/>
        <w:t>tramitaciones puedan efectuarse sin gastos de comisión</w:t>
        <w:br/>
        <w:t>algun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 bien, el monto del alquil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dido supera el estimado por el Cuerpo de Peritos</w:t>
        <w:br/>
        <w:t>Tasadores a fs. 3, las circunstancias reseñadas, justifi-</w:t>
        <w:br/>
        <w:t>can -a juicio del Tribunal- la aceptación de la propues-</w:t>
        <w:br/>
        <w:t>ta de que se tra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con arreglo a lo estable-</w:t>
        <w:br/>
        <w:t>cido por el reglamento de locaciones aprobado por Acorda-</w:t>
        <w:br/>
        <w:t>da 46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directamente la locación del</w:t>
        <w:br/>
        <w:t>inmueble de la calle General Paz 506 de la ciudad de San</w:t>
        <w:br/>
        <w:t>Isidro por el término de tres (3) años con opción a tres</w:t>
        <w:br/>
        <w:t>{3) años más, y sobre la base de un alquiler mensual de</w:t>
        <w:br/>
        <w:t>AUSTRALES CINCUENTA MILLONES ($A 5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cha Subsecretaría procederá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ir -ad-referendum- el contrato respectivo, sobre</w:t>
        <w:br/>
        <w:t>la base de lo dispuesto precedentemente y demás constan-</w:t>
        <w:br/>
        <w:t>cias de au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Imputar el presente gasto a las</w:t>
        <w:br/>
        <w:t>partidas per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 y devuélvase a la Sub-</w:t>
        <w:br/>
        <w:t>secretaría de Administración, a sus efectos, previa inter-</w:t>
        <w:br/>
        <w:t>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077</Characters>
  <CharactersWithSpaces>17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