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 55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9.12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c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se tramita el refuerzo de las partidas para "Gastos de</w:t>
        <w:br/>
        <w:t>Funcionamiento" , de la Cámara Federal de -Apelaciones de Co</w:t>
        <w:br/>
        <w:t>modoro Rivadavia, y los Juzgados Federales de 1ra. Instancia</w:t>
        <w:br/>
        <w:t>de Ushuaia, Río Gallegos y Comodoro Rivadavia, a raíz de la</w:t>
        <w:br/>
        <w:t>situación que es ce conocimiento público, y teniendo en ///</w:t>
        <w:br/>
        <w:t>cuenta lo establecida en 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Reforzar como caso ce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 cargo</w:t>
        <w:br/>
        <w:t>de rendir cuenta, la partida de "Gastos de Funcionamiento"</w:t>
        <w:br/>
        <w:t>otorgadas a la Cámara Federal de Apelaciones de Comodoro /</w:t>
        <w:br/>
        <w:t>Rivadavia, y los Juzgados Federales ce Primera Instancia</w:t>
        <w:br/>
        <w:t>de Comodoro Rivadavia, Río Gallegos y Ushuaia, en la suma</w:t>
        <w:br/>
        <w:t>de PESOS: DIEZ MILLONES ($ 10.000.000,-), a cada uno de /</w:t>
        <w:br/>
        <w:t>los Tribunales mencio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Otros</w:t>
        <w:br/>
        <w:t>Servicios no personales" (1-05-002-1-12-122O-25O) del Presu</w:t>
        <w:br/>
        <w:t>puesto General de Gastos para el Ejercicio Financiero del /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