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6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/91 referente a la designación de un agente en cali-</w:t>
        <w:br/>
        <w:t>dad de "suplente" con una categoría presupuestaria equivalente</w:t>
        <w:br/>
        <w:t>al cargo de auxiliar principal de 7a. (personal de servicio)</w:t>
        <w:br/>
        <w:t>hasta el 31 de marzo del corriente año para desempeñarse en la</w:t>
        <w:br/>
        <w:t>Cámara Federal de Apelaciones de La Plata, en reemplazo del</w:t>
        <w:br/>
        <w:t>señor Osvaldo Daniel Del Bueno guien se encuentra con licencia</w:t>
        <w:br/>
        <w:t>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