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2      de      Noviembre   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  <w:br/>
        <w:t>de la Dirección de Recursos Humanos a suscribir la pró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ntratos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4/98, hasta</w:t>
        <w:br/>
        <w:t>el 31 de mayo de 1999, referente a la contratación de los</w:t>
        <w:br/>
        <w:t>doctores Mariano Hernán VARELA y Gustavo Javier RUSSO, con</w:t>
        <w:br/>
        <w:t>categorías presupuestarias equivalentes al cargo de prosecre-</w:t>
        <w:br/>
        <w:t>tario administrativo, para desempeñarse en el Juzgado Nacio-</w:t>
        <w:br/>
        <w:t>nal en lo Criminal y 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a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1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