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01/84                                                                    Exp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32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. 297/84 del re-</w:t>
        <w:br/>
        <w:t>gistro del Departamento de Compras, por el que se tramita la Lici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349/84, "in-situ", a los efectos de lograr el /</w:t>
        <w:br/>
        <w:t>servicio de mantenimiento y asistencia técnica integral de 147 má-</w:t>
        <w:br/>
        <w:t>quinas de escribir manuales y 3 máquinas de calcular eléctricas a-</w:t>
        <w:br/>
        <w:t>signadas al uso del Juzgado Federal de Primera Instancia de Santa</w:t>
        <w:br/>
        <w:t>F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 -Secretaría Electoral- durante el período comprendido en-</w:t>
        <w:br/>
        <w:t xml:space="preserve">tre 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octubre y el 31 de diciembre de 1984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gales en vigencia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s ofertas</w:t>
        <w:br/>
        <w:t>presentadas la Comisión de Preadjudicaciones a fs. 2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Convalidar lo actuado por el Departamento</w:t>
        <w:br/>
        <w:t>de Compras a fs. 8 de los presentes actu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 Privada nº 349/8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r a la firma "OMAR A. DI GIUSEPPE" los renglones nos. 1 y</w:t>
        <w:br/>
        <w:t xml:space="preserve">2 -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oferta válida- de acuerdo a su presupuesto de fs. //</w:t>
        <w:br/>
        <w:t>14/16 y por el importe total de PESOS ARGENTINOS CIENTO CUARENTA</w:t>
        <w:br/>
        <w:t>Y CUATRO MIL SETECIENTOS VEINTE ($a 144.72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.- Desestimar -atento lo aconsejado por la /</w:t>
        <w:br/>
        <w:t>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 25- las ofertas nos. 2 y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anta "H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norarios y retribuciones a terceros" (P. 002) del Presupuesto Ge- </w:t>
        <w:br/>
        <w:t>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