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1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: 13027/95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oblema surgido en el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, en cuanto a la acumulación excesiva de expe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icit de espacio en el Palacio de Justicia, que en estos autos se</w:t>
        <w:br/>
        <w:t>manifiesta reiteradamente</w:t>
        <w:br/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ferencia por una oficina en e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o piso solo puede atenderse</w:t>
        <w:br/>
        <w:t>disponiendo de un espacio por tiempo lim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otros juzgados del Palacio de Justicia sufren limitaciones similares,</w:t>
        <w:br/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e evidencia por la carga de trabajo y los lugares que tienen a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 Juzgado Nacional en lo Criminal de Instrucción</w:t>
        <w:br/>
        <w:t>n° 10, el local ubicado en el séptimo piso del Palacio de Justicia entre aquellos,</w:t>
        <w:br/>
        <w:t>cuyos números de puerta son el 7049, y el 7046, en forma transitoria, por un</w:t>
        <w:br/>
        <w:t>período aproximado de siete meses, al cabo del cual, se deberá reintegrar el loc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Regístrese, comuníquese a quien corresponda, y resérvense</w:t>
        <w:br/>
        <w:t>las actuaciones hasta la restitución del local, en cuyo momento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