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4 de octubre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 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 la renuncia presentada por e!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 de la Corte Suprema de Justicia de la Nación -Vocalía del Dr. Petracchi-, doctor Eduardo Alberto Baistrocchi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