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 juli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de 1985- la renuncia condicionada presentada por el Prose-</w:t>
        <w:br/>
        <w:t>cretario Administrativo (Oficial de Justicia)de la Oficina de</w:t>
        <w:br/>
        <w:t>Mandamientos señor Guillermo Miguel Yárnoz en los términos de</w:t>
        <w:br/>
        <w:t>los decretos 9202/62 y 8820/62,hasta tanto la Caja Nacional de</w:t>
        <w:br/>
        <w:t>Previsión para el Personal del Estado y Servicios Públicos co-</w:t>
        <w:br/>
        <w:t>munique el otorgamiento del beneficio jubilatorio.-Hágase saber</w:t>
        <w:br/>
        <w:t>a la Caja mencionada, a los fines de lo dispuesto en la Resol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N°214/77 de esta Corte, y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