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97/90       EXP.N°67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lo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la Oficina de Notificaciones para la Justicia Nacional,</w:t>
        <w:br/>
        <w:t>y teniendo en cuenta las razones invoc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a partir del día de la fecha y hasta el 30 de</w:t>
        <w:br/>
        <w:t>noviembre de 1990 a 8 agentes con categoría presupuestaria</w:t>
        <w:br/>
        <w:t>equivalente al cargo de auxiliar superior de 7a.</w:t>
        <w:br/>
        <w:t>(Notificadores) y 7 agentes con categoría presupuestaria equi-</w:t>
        <w:br/>
        <w:t>valente al cargo de auxiliar principal de 6a.(personal adminis-</w:t>
        <w:br/>
        <w:t>trativo y técnico) para desempeñarse en la Oficina de Notifica-</w:t>
        <w:br/>
        <w:t>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