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70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152/90</w:t>
        <w:br/>
        <w:t>SUPERINTENDENCIA ADMINISTRATIVA</w:t>
        <w:br/>
        <w:t>PM.7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</w:t>
        <w:br/>
        <w:t>contratación directa a los efectos de lograr la provi-</w:t>
        <w:br/>
        <w:t>sión de los materiales necesarios para proceder a la</w:t>
        <w:br/>
        <w:t>refacción general del baño del Juzgado Nacional de Prime-</w:t>
        <w:br/>
        <w:t>ra Instancia en lo Comercial N° 22, sito en el 7o piso</w:t>
        <w:br/>
        <w:t>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causa de que la constante dem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s tendientes a la instalación de la Justicia</w:t>
        <w:br/>
        <w:t>Penal Oral, ha resultado imposible llevar a cabo -hasta</w:t>
        <w:br/>
        <w:t>el presente- las obras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continúa vigente la</w:t>
        <w:br/>
        <w:t>necesidad de efectuar modificaciones que permitan la ins-</w:t>
        <w:br/>
        <w:t>talación de un baño para el personal del Juzgado Nacio-</w:t>
        <w:br/>
        <w:t>nal de Primera Instancia en lo Comercial N° 22, tarea</w:t>
        <w:br/>
        <w:t>para la cual ha ofrecido su colaboración la Intendencia</w:t>
        <w:br/>
        <w:t>del Palacio de Justicia a fs. 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realizar la contratación directa pertinente, a los fi-</w:t>
        <w:br/>
        <w:t>nes señalados precedentemente, conforme al pliego, clau-</w:t>
        <w:br/>
        <w:t>sulas particulares y anexos obrantes a fs. 100/103 y en-</w:t>
        <w:br/>
        <w:t>cuadrando el procedimiento en lo establecido por el Artí-</w:t>
        <w:br/>
        <w:t>culo N° 56, Inciso 3°, Apartado a) de la Ley de Contabi-</w:t>
        <w:br/>
        <w:t>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de a la suma aproximada de PESOS DOS MIL DOSCIENTOS</w:t>
        <w:br/>
        <w:t>SETENTA Y SIETE CON OCHENTA Y SEIS CENTAVOS ($ 2277,86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66,50  a la Cuenta "Productos de arcilla y cerámi-</w:t>
        <w:br/>
        <w:t>ca" (05-17-00-00-01-0097-2-6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117,08 a la Cuenta "Productos de loza y porcela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6-3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30.- 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so" (05-17-00-00-01-0097-2-6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3,68  a la Cuenta "Productos ferroso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-0097-2-7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356.-   a la Cuenta "Estructuras metálicas acabad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7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$   18,60  a la Cuenta "Otros N.E.P." (05-17-00-00-01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2-7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00.- 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9-3-00000-1-1.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46.-   a la Cuenta "Equipo de oficina y mueb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9-00-03-00-5197-4-3-7-00000-1-1.3) del</w:t>
        <w:br/>
        <w:t>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debiéndose tomar nota de lo</w:t>
        <w:br/>
        <w:t>expuesto por el Area de Intervención Previa en el terc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árrafo de su informe de fs. 109 a sus</w:t>
      </w:r>
      <w:r>
        <w:rPr>
          <w:rFonts w:ascii="Courier New" w:hAnsi="Courier New"/>
          <w:sz w:val="20"/>
          <w:lang w:val="es-AR"/>
        </w:rPr>
        <w:t xml:space="preserve"> e</w:t>
      </w:r>
      <w:r>
        <w:rPr>
          <w:rFonts w:ascii="Courier New" w:hAnsi="Courier New"/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3</Characters>
  <CharactersWithSpaces>2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N° 70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