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0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JB.1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1 d</w:t>
      </w:r>
      <w:r>
        <w:rPr>
          <w:rFonts w:ascii="Arial" w:hAnsi="Arial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) y</w:t>
        <w:br/>
        <w:t>anticipo de viáticos por el término de dos (2) días, for-</w:t>
        <w:br/>
        <w:t>mulado precedentemente por el señor Juez Federal de Pri-</w:t>
        <w:br/>
        <w:t>mera Instancia N° 3 de Mendoza, doctor Alfredo Manuel</w:t>
        <w:br/>
        <w:t>Rodríguez, a su favor y del señor Secretario doctor</w:t>
        <w:br/>
        <w:t>Walter Ricardo Bento, con motivo de tener que trasladar-</w:t>
        <w:br/>
        <w:t>se ambos a esta Capital con el objeto de recibir declara-</w:t>
        <w:br/>
        <w:t>ción indagatoria en su domicilio al señor Gustavo Aníbal</w:t>
        <w:br/>
        <w:t>Carballes quién -conforme a lo expuesto por el Cuerpo</w:t>
        <w:br/>
        <w:t>Médico Forense de la Justicia Nacional a fs. 6- se en-</w:t>
        <w:br/>
        <w:t>cuentra en imposibilidad material para trasladarse a la</w:t>
        <w:br/>
        <w:t>sede del citado Juzgado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