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EXPTE N° 10-25272/97. 10-29513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1297/98         </w:t>
      </w:r>
      <w:r>
        <w:rPr>
          <w:sz w:val="20"/>
          <w:lang w:val="es-ES_tradnl"/>
        </w:rPr>
        <w:t xml:space="preserve">                                     10-06489/98, 10-04724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junio de 199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Resolución N° 566/98 y la Resolución N° 1238/98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citar las resoluciones por las que se autorizan</w:t>
        <w:br/>
        <w:t>horas extras para personal de la Intendencia del Palacio, se produjo un</w:t>
        <w:br/>
        <w:t>transcripción equívoca de una de ellas, por ello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)       Modificar 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la Resolución N°  1238/98, donde dice</w:t>
        <w:br/>
        <w:t>"..3.539/97..." debe decir "..3.837/97..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a la Dirección de Administración Financiera y</w:t>
        <w:br/>
        <w:t>resérvese en Mesa de Entrada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47</Characters>
  <CharactersWithSpaces>5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1:07:00Z</dcterms:created>
  <dc:creator>Victor Pagnone</dc:creator>
  <dc:description/>
  <dc:language>en-US</dc:language>
  <cp:lastModifiedBy/>
  <dcterms:modified xsi:type="dcterms:W3CDTF">2006-08-04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