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77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1-1193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caratulado</w:t>
        <w:br/>
        <w:t>"Licencias gremiales y elección de autoridad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a fs. 1851 ob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Unión de Empleados de la Justicia de la Nación, mediante</w:t>
        <w:br/>
        <w:t>la cual solicita que se le conceda licencia gremial al agente</w:t>
        <w:br/>
        <w:t>de la Cámara Nacional de Apelaciones del Trabajo, doctor</w:t>
        <w:br/>
        <w:t>Mariano Recalde, quien fue electo congresal con mandato hasta</w:t>
        <w:br/>
        <w:t>el 26 de julio de 2002 y debe dejar de prestar servicios en</w:t>
        <w:br/>
        <w:t>virtud de haber sido designado para cumplir funciones en la</w:t>
        <w:br/>
        <w:t>Confederación General del Trabajo -ver acta obrante a fs.</w:t>
        <w:br/>
        <w:t>1869/187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el art. 48 de la ley 23.5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iere derecho a obtener licencia gremial a los trabajadores</w:t>
        <w:br/>
        <w:t>que ocupan cargos electivos o representativos en asociaciones</w:t>
        <w:br/>
        <w:t>sindicales con personería debidamente acred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n otras oportunidad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hizo lugar a pedidos similares (conf. resoluciones</w:t>
        <w:br/>
        <w:t>nros. 1234/94, 1474/94, 1193/95, 1398/98, 1659/98 y 1261/99,</w:t>
        <w:br/>
        <w:t>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por aplicación analógica</w:t>
        <w:br/>
        <w:t>de la norma citada en el segundo considerando de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sin g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haberes -desde el 2 de mayo ppdo. hasta el 26 de julio de</w:t>
        <w:br/>
        <w:t>2002- al agente Mariano Recalde de la Cámara Nacional de</w:t>
        <w:br/>
        <w:t>Apelaciones d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rida y a la U.E.J.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2</Characters>
  <CharactersWithSpaces>11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n°   77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