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8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provis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 grupo</w:t>
        <w:br/>
        <w:t>electrógeno en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3 se acompa</w:t>
      </w:r>
      <w:r>
        <w:rPr>
          <w:rFonts w:eastAsia="Arial" w:ascii="Arial" w:hAnsi="Arial"/>
          <w:color w:val="auto"/>
          <w:sz w:val="20"/>
          <w:lang w:val="es-ES_tradnl"/>
        </w:rPr>
        <w:t>ña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ci</w:t>
      </w:r>
      <w:r>
        <w:rPr>
          <w:rFonts w:eastAsia="Arial" w:ascii="Arial" w:hAnsi="Arial"/>
          <w:color w:val="auto"/>
          <w:sz w:val="20"/>
          <w:lang w:val="es-ES_tradnl"/>
        </w:rPr>
        <w:t>ón -en original y 2 copias- el "Acta de Inicia-</w:t>
        <w:br/>
        <w:t>ción" de los referidos trabajos, suscripta por la firma</w:t>
        <w:br/>
        <w:t>adjudicataria y el representante del Departamento de Ar-</w:t>
        <w:br/>
        <w:t>quitectura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precedentemente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que en original y dos (2)</w:t>
        <w:br/>
        <w:t>copias obran a fs.1/3 de las presentes actuaciones, sus-</w:t>
        <w:br/>
        <w:t>cripta por el Ingeniero Luis Carlos San Agust</w:t>
      </w:r>
      <w:r>
        <w:rPr>
          <w:rFonts w:eastAsia="Arial" w:ascii="Arial" w:hAnsi="Arial"/>
          <w:color w:val="auto"/>
          <w:sz w:val="20"/>
          <w:lang w:val="es-ES_tradnl"/>
        </w:rPr>
        <w:t>ín, en re-</w:t>
        <w:br/>
        <w:t>presentación del Departamento de Arquitectura de la Cor-</w:t>
        <w:br/>
        <w:t>te Suprema de Justicia de la Nación y el Ingeniero Raúl</w:t>
        <w:br/>
        <w:t>José María Inurrigarro en representación de la firma</w:t>
        <w:br/>
        <w:t>"Ingeniería Sur S.A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Arquitectura,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