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</w:t>
        <w:br/>
        <w:t>objeto de adquirir diversos elementos electromecánicos</w:t>
        <w:br/>
        <w:t>con destino a distintos tribunales y organismos judicia-</w:t>
        <w:br/>
        <w:t>les, de conformidad con lo establecido en el Artículo 56,/</w:t>
        <w:br/>
        <w:t>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niendo en cuenta</w:t>
        <w:br/>
        <w:t>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</w:t>
        <w:br/>
        <w:t>a convocar la licitación pertinente, conforme al pliego y</w:t>
        <w:br/>
        <w:t>cláusulas particulares obrantes a fs. 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  <w:br/>
        <w:t>la suma de PESOS: OCHO MILLONES DOSCIENTOS MIL /////////</w:t>
        <w:br/>
        <w:t>($ 8.200.000.—-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3.2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n "Maquinarias y Herramient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4-41-4110-27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oblaje"    (1-05-002-4-41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20-3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, al citado /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