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.472/96</w:t>
        <w:br/>
        <w:t>SUPERINTENDENCIA ADMINISTRATIVA</w:t>
        <w:br/>
        <w:t>MF. 11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Aires, 16   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fin de lograr la provisión e ins-</w:t>
        <w:br/>
        <w:t>talación de una central telefónica de 4 líneas urbanas y</w:t>
        <w:br/>
        <w:t>16 líneas internas en el edificio sede del Tribunal Oral</w:t>
        <w:br/>
        <w:t>en lo Criminal y Correccional Federal de Córdoba No 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/18 el Tribunal solici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nta tres presupuestos 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os fines se</w:t>
      </w:r>
      <w:r>
        <w:rPr>
          <w:rFonts w:eastAsia="Arial" w:ascii="Arial" w:hAnsi="Arial"/>
          <w:color w:val="auto"/>
          <w:sz w:val="20"/>
          <w:lang w:val="es-ES_tradnl"/>
        </w:rPr>
        <w:t>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4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dena la urgente aten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os fines de proceder a la</w:t>
        <w:br/>
        <w:t>mencionada contrat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    23 la Prosecretar</w:t>
      </w:r>
      <w:r>
        <w:rPr>
          <w:rFonts w:eastAsia="Arial" w:ascii="Arial" w:hAnsi="Arial"/>
          <w:color w:val="auto"/>
          <w:sz w:val="20"/>
          <w:lang w:val="es-ES_tradnl"/>
        </w:rPr>
        <w:t>ía de Com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caciones recomienda la adquisici</w:t>
      </w:r>
      <w:r>
        <w:rPr>
          <w:rFonts w:eastAsia="Arial" w:ascii="Arial" w:hAnsi="Arial"/>
          <w:color w:val="auto"/>
          <w:sz w:val="20"/>
          <w:lang w:val="es-ES_tradnl"/>
        </w:rPr>
        <w:t>ón ofrecida por la fir-</w:t>
        <w:br/>
        <w:t>ma "Comunicar de Ovidio Vaira y Otro S. H." atento al</w:t>
        <w:br/>
        <w:t>precio cotizado, razón por la cual corresponde contratar</w:t>
        <w:br/>
        <w:t>directamente con la citada empresa, amparando el procedi-</w:t>
        <w:br/>
        <w:t>miento en lo previsto por el Artículo 56, Inciso 3°,</w:t>
        <w:br/>
        <w:t>Apartado a) de la Ley de Contabilidad y sus decreto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Contratar directamente con la fir-</w:t>
        <w:br/>
        <w:t>ma "Comunicar de Ovidio Vaira y Otro S. de H." la provi-</w:t>
        <w:br/>
        <w:t>sión e instalación de las lineas mencionadas preceden-</w:t>
        <w:br/>
        <w:t>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-que as-</w:t>
        <w:br/>
        <w:t>ciende a la suma total de PESOS MIL NOVECIENTOS DOCE CON</w:t>
        <w:br/>
        <w:t>OCHENTA Y DOS CENTAVOS ($ 1.912,82) a la Cuenta: "equi-</w:t>
        <w:br/>
        <w:t>pos de comunicación y señalamiento" (05-19-00-00-01-0097-</w:t>
        <w:br/>
        <w:t>-4-3-4-00000-1-1.3) del Presupuesto General de Gastos</w:t>
        <w:br/>
        <w:t>para el Ejercicio 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