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</w:rPr>
        <w:t xml:space="preserve"> Nº 577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46/8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 de noviembre de 1984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94/84 del</w:t>
        <w:br/>
        <w:t>registro del Departamento de Compras, por el que se solici-</w:t>
        <w:br/>
        <w:t>ta autorización para contratar el servicio de mantenimiento</w:t>
        <w:br/>
        <w:t xml:space="preserve">del equipo de Rayos </w:t>
      </w:r>
      <w:r>
        <w:rPr>
          <w:rFonts w:ascii="Courier New" w:hAnsi="Courier New"/>
          <w:sz w:val="20"/>
          <w:lang w:val="en-US"/>
        </w:rPr>
        <w:t xml:space="preserve">X, </w:t>
      </w:r>
      <w:r>
        <w:rPr>
          <w:rFonts w:ascii="Courier New" w:hAnsi="Courier New"/>
          <w:sz w:val="20"/>
          <w:lang w:val="es-ES_tradnl"/>
        </w:rPr>
        <w:t>N° 114, modelo DA, 1001, marca ///</w:t>
        <w:br/>
        <w:t>Philips Muller, mesa universal UG4, con ZK 20, estativo DS2,</w:t>
        <w:br/>
        <w:t>mesa Bucky DL2, Planígrafo Stratigraph y Amplimat con tres</w:t>
        <w:br/>
        <w:t>cámaras, afectado al uso de la Morgue Judicial, durante el</w:t>
        <w:br/>
        <w:t>pe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ro y el 31 de diciem-</w:t>
        <w:br/>
        <w:t>bre de 1985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PHILIPS ARGENTINA S.A." posee</w:t>
        <w:br/>
        <w:t>la exclusividad en la venta de repuestos y asistencia téc-</w:t>
        <w:br/>
        <w:t>nica del mencionado equipo, (confr. fs. 12), razón por la</w:t>
        <w:br/>
        <w:t>cual corresponde encuadrar el procedimiento en lo previsto</w:t>
        <w:br/>
        <w:t>por el art. 56, inc. 3°, ap. g) de la Ley de Contabilidad</w:t>
        <w:br/>
        <w:t>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cido</w:t>
        <w:br/>
        <w:t>en la Acordada de este Tribunal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 con-</w:t>
        <w:br/>
        <w:t>tratar directamente con la firma "PHILIPS ARGENTINA S.A."</w:t>
        <w:br/>
        <w:t>el servicio de que se trata estas actuaciones, conforme a</w:t>
        <w:br/>
        <w:t>su presupuesto de fs. 11/12 y por el importe total de PESOS</w:t>
        <w:br/>
        <w:t>ARGENTINOS OCHOCIENTOS CUARENTA MIL ($a. 84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Ho-</w:t>
        <w:br/>
        <w:t>norarios y retribuciones a terceros" (1-05-003-1-12-1220-</w:t>
        <w:br/>
        <w:t>230) del Presupuesto General de Gastos para el Ejerci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nciero del año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se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pras, a su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64</Characters>
  <CharactersWithSpaces>14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8:00Z</dcterms:created>
  <dc:creator>Proyectos Especiales</dc:creator>
  <dc:description/>
  <dc:language>en-US</dc:language>
  <cp:lastModifiedBy/>
  <dcterms:modified xsi:type="dcterms:W3CDTF">2007-03-23T10:58:00Z</dcterms:modified>
  <cp:revision>3</cp:revision>
  <dc:subject/>
  <dc:title>RESOLUCIÓN Nº 577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