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70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.332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DA AL:</w:t>
        <w:br/>
        <w:t>TOMO 173 FOLIO 4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LIBRO DE SEN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julio de 1978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, según consta en el expediente S. 2.252/78,</w:t>
        <w:br/>
        <w:t>el Señor Ministro de Justicia remitió a la Corte Suprema una nómina de</w:t>
        <w:br/>
        <w:t>procesados con más de dos años de detención, suministrada por el Servi-</w:t>
        <w:br/>
        <w:t>cio Penitenciario Federal, y anunció su propósito de comprobar, por in-</w:t>
        <w:br/>
        <w:t>termedio del Ministerio Fiscal, la exactitud de esos datos y las varia-</w:t>
        <w:br/>
        <w:t>ciones que se hubiesen producido, y de contribuir -dentro de la esfera</w:t>
        <w:br/>
        <w:t>de su competencia- al esclarecimiento de los motivos que diesen lugar</w:t>
        <w:br/>
        <w:t>a la prolongación de tales detenciai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) Que, mediante providencia de fecha 2 de ju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ado, suscripta por el Señor Juez en ejercicio de la Presidencia, el</w:t>
        <w:br/>
        <w:t>Tribunal tomó nota de lo expuesto y, en atención a los propósitos de in-</w:t>
        <w:br/>
        <w:t>formación que se perseguían, tuvo presente la autorización otorgada por</w:t>
        <w:br/>
        <w:t>el Señor Ministro de Justicia el Ministerio Publico. Decidió, finalmen-</w:t>
        <w:br/>
        <w:t>te, hacer saber lo resuelto a las Cámaras de Apelaciones de los fueros</w:t>
        <w:br/>
        <w:t>penales y, por su intermedio, a los señores jueces de cad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oficios respectivos fueron librados en la misma</w:t>
        <w:br/>
        <w:t>fecha. Según informa el Secretario en este acto, la Cámara Nacional de</w:t>
        <w:br/>
        <w:t>Apelaciones en lo Criminal y Correccional Federal lo recibió ese día,</w:t>
        <w:br/>
        <w:t>pero no lo diligenció, por las razones que sólo hizo saber a esta Corte</w:t>
        <w:br/>
        <w:t>el 6 de este mes de julio y que no se ajustan a lo dispuesto a fs.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itado expediente n° 2.2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estas actuaciones está agregada, a fs. 1/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üjíia de la Resolución que dictó el Señor Ministro de Justicia el 22 de mayo</w:t>
        <w:br/>
        <w:t>del corriente año, mediante la cual imparte instrucciones a los Agentes y</w:t>
        <w:br/>
        <w:t>Procuradores Fiscales que designa para que comprueben la verdadera situación</w:t>
        <w:br/>
        <w:t>procesal de los detenidos, determinen las causas de la prolongación de sus</w:t>
        <w:br/>
        <w:t>detenciones y suministren la información necesaria en los formularios que a</w:t>
        <w:br/>
        <w:t>talos efectos se confecciona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ante el requerimiento del Señor Procurador Fis-</w:t>
        <w:br/>
        <w:t>cal Federal doctor Dibur de que se contestara a los informes solicitados -</w:t>
        <w:br/>
        <w:t>petición que no se conforma al procedimiento antes reseñado- el Señor Juez</w:t>
        <w:br/>
        <w:t>a cargo del Juzgado Nacional en lo Criminal y Correccional Federal n° 3</w:t>
        <w:br/>
        <w:t>resolvió» con fecha 6 de junio, denegar lo pedido por dicho funcionario, en</w:t>
        <w:br/>
        <w:t>razón de no ser €1 sino otro Procurador Fiscal quien ejerce el Ministerio</w:t>
        <w:br/>
        <w:t>Público ante sus estrados. Consideró, además, que la Resolución del Señor</w:t>
        <w:br/>
        <w:t>Ministro de Justicia y el tenor del formulario acompañado importaban, a</w:t>
        <w:br/>
        <w:t>su juicio, un avance indebido en áreas reservadas a la independencia del</w:t>
        <w:br/>
        <w:t>Poder Judicial. Puso lo resuelto en conocimiento de la Cámara respectiva</w:t>
        <w:br/>
        <w:t>y ésta elevo las actuaciones a la Corte Suprema el 30 del mes pas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Que, como lo entendió el Tribunal a través de</w:t>
        <w:br/>
        <w:t>lo proveído por su Presidente el día 2 de junio, cabe reiterar que en</w:t>
        <w:br/>
        <w:t>dicha ocasión no se halló reparo institucional bastante para tener pr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y hacer saber la autorización que el Señor Ministro de Justicia confe-</w:t>
        <w:br/>
        <w:t>ría al Ministerio Público, dados los propósitos estadísticos e informati-</w:t>
        <w:br/>
        <w:t>vos que se perseguían, vinculados con las funciones específicas que le</w:t>
        <w:br/>
        <w:t>atribuye la ley 20.524 en todo lo inherente a la estructura» organ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funcionamiento del Poder Judicial de la Nación, la promoción de la ref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de las leyes y de los Códigos, la supervisión de los establecimientos</w:t>
        <w:br/>
        <w:t>penales y la estadística judicial (art.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º) Que concretar algunos da esos propósitos median-</w:t>
        <w:br/>
        <w:t>te la adecuada información que deberán procurar los Fiscales acerca de</w:t>
        <w:br/>
        <w:t>las razones que provocan la prolongada detención de las personas no impor-</w:t>
        <w:br/>
        <w:t>ta, a juicio de esta Corte, menoscabo para el íntegro, cabal e indepen-</w:t>
        <w:br/>
        <w:t>diente ejercicio, en cada caso, del poder jurisdiccional. Máxime si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ne en cuenta el notorio y grave problema del hacinamiento en las cár-</w:t>
        <w:br/>
        <w:t>celes para procesados de la Nación y la necesidad de lograr, como lo in-</w:t>
        <w:br/>
        <w:t>dicó este Tribunal en pronunciamiento señero, que se cumpla el requisito</w:t>
        <w:br/>
        <w:t>exigido por la garantía constitucional de la defensa en juicio de que</w:t>
        <w:br/>
        <w:t>todo imputado obtenga un pronunciamiento definitivo que, del modo más.</w:t>
        <w:br/>
        <w:t>rápido posible, ponga término a la situación de incertidumbre y de inne-</w:t>
        <w:br/>
        <w:t>gable restricción de la libertad que comporta el enjuiciamiento penal</w:t>
        <w:br/>
        <w:t>("Angel Mattei", Fallos: 272:1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 así se declara y se resuelve poner-</w:t>
        <w:br/>
        <w:t>lo en conocimiento de la Cámara Nacional de Apelaciones en lo Criminal</w:t>
        <w:br/>
        <w:t>y Correccional Federal y, por su intermedio, del Señor Juez Nacional en</w:t>
        <w:br/>
        <w:t>lo Criminal y Correccional Federal a cargo del Juzgado nº 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4874</Characters>
  <CharactersWithSpaces>41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° 57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